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December 21, 2004</w:t>
      </w:r>
    </w:p>
    <w:p>
      <w:pPr>
        <w:pStyle w:val="Normal"/>
        <w:rPr/>
      </w:pPr>
      <w:r>
        <w:rPr/>
        <w:t>Revelation 8:6 - 9:21</w:t>
      </w:r>
    </w:p>
    <w:p>
      <w:pPr>
        <w:pStyle w:val="Normal"/>
        <w:tabs>
          <w:tab w:val="clear" w:pos="720"/>
          <w:tab w:val="left" w:pos="360" w:leader="none"/>
        </w:tabs>
        <w:rPr/>
      </w:pPr>
      <w:r>
        <w:rPr/>
      </w:r>
    </w:p>
    <w:p>
      <w:pPr>
        <w:pStyle w:val="Normal"/>
        <w:tabs>
          <w:tab w:val="clear" w:pos="720"/>
          <w:tab w:val="left" w:pos="360" w:leader="none"/>
        </w:tabs>
        <w:rPr/>
      </w:pPr>
      <w:r>
        <w:rPr/>
        <w:tab/>
        <w:t>As the tormenting judgments upon the earth continue in John’s vision, it is comforting to note again that at the beginning of chapter 8 we were told that it is the Lamb who opens the seals of the book. These things occurring on the earth in John’s vision are from God. The judgment upon the earth in the last days, whether John’s words are to be considered literally or not, will not be accidental or unplanned.  At the least, God’s message through John is not only that He is in control, but that we should not be surprised if we begin to see disaster and chaos in the entire world as Jesus’ return nears.</w:t>
      </w:r>
    </w:p>
    <w:p>
      <w:pPr>
        <w:pStyle w:val="Normal"/>
        <w:tabs>
          <w:tab w:val="clear" w:pos="720"/>
          <w:tab w:val="left" w:pos="360" w:leader="none"/>
        </w:tabs>
        <w:rPr/>
      </w:pPr>
      <w:r>
        <w:rPr/>
        <w:tab/>
        <w:t xml:space="preserve">In verse 13 of chapter 8 the “Woe, woe, woe” is directed at the unbelievers of the world. In chapter 9, we begin to see how the ungodly will suffer. Is it only the ungodly who will suffer? Verse 4 says that in this instance at least the “locusts” are commanded to not harm any who are God’s children. </w:t>
      </w:r>
    </w:p>
    <w:p>
      <w:pPr>
        <w:pStyle w:val="Normal"/>
        <w:tabs>
          <w:tab w:val="clear" w:pos="720"/>
          <w:tab w:val="left" w:pos="360" w:leader="none"/>
        </w:tabs>
        <w:rPr/>
      </w:pPr>
      <w:r>
        <w:rPr/>
        <w:tab/>
        <w:t xml:space="preserve">As with all of Revelation, there is more than one opinion about the locusts and their appearance. In his series “Left Behind” Tim LaHaye describes them as appearing literally as John’s vision describes them.  Whatever their appearance, most scholars agree that since the locusts come up out of the “abyss”, the traditional place of demons, that these are demonic beings and that “Apollyon” is a name representing destruction and probably Satan. Note again, however, that the message is clear that even the demons are and will always be unable to exceed the limitations placed on them by God. God always overpowers Satan though the latter will fight Him until the final hour. </w:t>
      </w:r>
    </w:p>
    <w:p>
      <w:pPr>
        <w:pStyle w:val="Normal"/>
        <w:tabs>
          <w:tab w:val="clear" w:pos="720"/>
          <w:tab w:val="left" w:pos="360" w:leader="none"/>
        </w:tabs>
        <w:rPr/>
      </w:pPr>
      <w:r>
        <w:rPr/>
        <w:tab/>
        <w:t xml:space="preserve">The rest of chapter 9 describes the destruction of a third of “mankind”. Are these believers, or unbelievers, or both? We do not know. Scholars differ on who will be present as the world enters this time of judgment. Some believe that all believers will be “raptured”, or caught up into heaven with Christ, before the judgments begin; others that believers will suffer only part of this time of tribulation. The Lutheran church, among others, teaches that believers will be present on earth throughout whatever occurs at the end of time, and will be separated from the unbelievers of the world only at the final judgment. </w:t>
      </w:r>
    </w:p>
    <w:p>
      <w:pPr>
        <w:pStyle w:val="Normal"/>
        <w:tabs>
          <w:tab w:val="clear" w:pos="720"/>
          <w:tab w:val="left" w:pos="360" w:leader="none"/>
        </w:tabs>
        <w:rPr/>
      </w:pPr>
      <w:r>
        <w:rPr/>
        <w:tab/>
        <w:t xml:space="preserve">The astounding revelation in chapter 9 is not whether believers will be among those who suffer during what many refer to as the “Tribulation”, but that millions of unbelievers will continue to reject God. Verses 20-21 tell us that not even the supernatural judgment of God upon the earth will turn them from their sin. </w:t>
      </w:r>
    </w:p>
    <w:p>
      <w:pPr>
        <w:pStyle w:val="Normal"/>
        <w:tabs>
          <w:tab w:val="clear" w:pos="720"/>
          <w:tab w:val="left" w:pos="360" w:leader="none"/>
        </w:tabs>
        <w:rPr/>
      </w:pPr>
      <w:r>
        <w:rPr/>
        <w:tab/>
        <w:t>As we continue to read think of both us and of John’s early readers, in fact readers throughout history. In addition to a blurry look into the future for all of us as to what seemingly chaotic things may happen in our world as its present time draws to a close, what things about God’s power and love can readers of all generations learn from John’s Revelation?</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8"/>
      <w:szCs w:val="18"/>
      <w:vertAlign w:val="superscript"/>
    </w:rPr>
  </w:style>
  <w:style w:type="character" w:styleId="StyleFootnoteReference11ptRed">
    <w:name w:val="Style Footnote Reference + 11 pt Red"/>
    <w:basedOn w:val="FootnoteCharacters"/>
    <w:qFormat/>
    <w:rPr>
      <w:rFonts w:ascii="Times New Roman" w:hAnsi="Times New Roman" w:cs="Times New Roma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NormalIndent">
    <w:name w:val="Normal Indent"/>
    <w:basedOn w:val="Normal"/>
    <w:next w:val="SUE"/>
    <w:qFormat/>
    <w:pPr>
      <w:tabs>
        <w:tab w:val="clear" w:pos="720"/>
        <w:tab w:val="left" w:pos="360" w:leader="none"/>
      </w:tabs>
      <w:jc w:val="both"/>
    </w:pPr>
    <w:rPr>
      <w:rFonts w:ascii="Arial" w:hAnsi="Arial" w:cs="Arial"/>
      <w:sz w:val="22"/>
      <w:szCs w:val="22"/>
    </w:rPr>
  </w:style>
  <w:style w:type="paragraph" w:styleId="SUE">
    <w:name w:val="SUE"/>
    <w:basedOn w:val="NormalIndent"/>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2:00Z</dcterms:created>
  <dc:creator>Sue P Wilson</dc:creator>
  <dc:description/>
  <cp:keywords/>
  <dc:language>en-US</dc:language>
  <cp:lastModifiedBy>Sue P Wilson</cp:lastModifiedBy>
  <dcterms:modified xsi:type="dcterms:W3CDTF">2004-12-22T14:38:00Z</dcterms:modified>
  <cp:revision>3</cp:revision>
  <dc:subject/>
  <dc:title>Tuesday, December 21, 2004</dc:title>
</cp:coreProperties>
</file>